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 predložitve:  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a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/-ica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ja PT za timsko poučevanje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črtovanje interaktivnega timskega poučevanj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»DOMAČA NALOGA« za PT-T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enite kakovost izvajanja interaktivnega timskega poučevanja (ITP) na vaši šoli. </w:t>
      </w:r>
      <w:r>
        <w:rPr>
          <w:sz w:val="22"/>
          <w:szCs w:val="22"/>
        </w:rPr>
        <w:t xml:space="preserve">Začnite svoja razmišljanja tako, da s pomočjo trditev v spodnji tabeli ugotovite stanje na šoli. Ocenite, v kolikšni meri so trditve resnične za vas, in jih po potrebi komentira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61"/>
        <w:gridCol w:w="723"/>
        <w:gridCol w:w="723"/>
        <w:gridCol w:w="72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čina učiteljev na šoli dobro pozna razliko med ITP in drugimi oblikami sodelovalnega poučevanja oz. timskega del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ki izvajajo ITP, poznajo različne oblike ITP in jih smotrno variirajo v skladu s cilji timsko izvedenega pouk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itelji, ki izvajajo ITP, so se že strokovno usposabljali (udeležili so se usposabljanj v organizaciji ZŠ oz. usposabljanj, ki so jih na šoli vodili zunanji strokovnjaki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šoli izvajamo interne oblike usposabljanja za izvajanje ITP, ki so za učitelje, ki izvajajo ITP, obvezn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k učitelj na šoli mora vsaj enkrat v šolskem letu izvesti uro pouka v obliki IT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izdelano dolgoročno strategijo uvajanja in izvajanja IT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P uvajamo na šolo postopno, sistematično in načrt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mo jasne kriterije za ugotavljanje kakovosti načrtovanja in izvajanja IT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nik se sproti prilagaja ITP, včasih problem prekrivanja ur rešujemo tudi s suplencam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mo samo občasne poučevalne pare, ki se oblikujejo v teku šolskega let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 stalne poučevalne pare, v vsakem oddelku vsaj en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P je načrtovano vnaprej za vse šolsko leto in vključeno v urnik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 ITP smo izbrali s premislekom in po natančni analizi potreb in možnost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P izvajamo samo v času t.i. projektnih dni in tednov, ki jih določamo sprot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P izvajamo samo v času t.i. projektnih dni in tednov, ki so načrtovani za vse leto vnaprej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prevladuje medpredmetno povezovanje oz. interdisciplinarni pouk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prevladuje znotrajpredmetno povezovanj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je za nas najbolj pomembno odpravljanje razlik v vstopnem ali izstopnem znanju dijak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na prvi mesto postavljamo možnost za kakovostno izvajanje projektnega pristopa k učenju in poučevanju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je za nas najbolj zanimiva možnost za profiliranje kurikula (prednost posameznim predmetom, ki jim damo s pomočjo ITP poudarjeno vlogo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je za nas najbolj privlačna možnost suportivno ITP v oddelkih, ker na ta način uveljavljamo kritično prijateljevanj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cilji ITP dajemo prednost kolegialnemu sodelovanju za boljše izvajanje preverjanje in ocenjevanja znanj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 odgovor Delno drži se odločite, kadar so za vašo šolo resnični samo posamezni deli trditve. Če menite, da je potrebno, svojo opredelitev dodatno obrazložite v spodnjih Opombah in pojasnilih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POMBE IN POJASNI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Upoštevaje oceno stanja, načrtujte izboljšave za letošnje šolsko leto in za naslednje šolsko leto ter jih zapišite v spodnji preglednic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 Načrt izboljšav za letošnje šolsko let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47"/>
        <w:gridCol w:w="1386"/>
        <w:gridCol w:w="31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rtovana izboljš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htevnos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 stolpec Zahtevnost zapišite, kako zahtevna se vam zdi izboljšava (zahtevnost: velika  – srednja – majhna), v stolpec Ovire pa težave, na katere menite, da boste pri tem naleteli in ki vam utegnejo preprečiti uvedbo izboljšave. Morebitne dodatne utemeljitve in komentarje zapišite v spodnje Opombe in pojasnila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POMBE IN POJASNI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  Načrt izboljšav za šolsko leto 2010/11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47"/>
        <w:gridCol w:w="1386"/>
        <w:gridCol w:w="31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rtovana izboljš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htevnos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 stolpec Zahtevnost zapišite, kako zahtevna se vam zdi izboljšava (zahtevnost: velika  – srednja – majhna), v stolpec Ovire pa težave, na katere menite, da boste pri tem naleteli in ki vam utegnejo preprečiti uvedbo izboljšave. Morebitne dodatne utemeljitve in komentarje zapišite v spodnje Opombe in pojasnila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POMBE IN POJASNI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9859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1">
    <w:name w:val=" Znak Znak1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9:00Z</dcterms:created>
  <dc:creator>KPavlic</dc:creator>
  <dc:description/>
  <cp:keywords/>
  <dc:language>en-US</dc:language>
  <cp:lastModifiedBy>Elena Kecman</cp:lastModifiedBy>
  <cp:lastPrinted>2009-10-20T17:43:00Z</cp:lastPrinted>
  <dcterms:modified xsi:type="dcterms:W3CDTF">2009-12-15T12:34:00Z</dcterms:modified>
  <cp:revision>32</cp:revision>
  <dc:subject/>
  <dc:title/>
</cp:coreProperties>
</file>